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T2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PetroVietnam Power Nhon Trach 2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Hamlet 3, Phuoc Khanh Commune, Nhon Trach district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612 225 8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612 225 897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vpnt2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2,56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 xml:space="preserve">NT2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Q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goc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 – 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unit price in 2013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QD – 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conomic-technical limits in 2014 of Nhon Trach 2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– 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d issue regulation of salary payment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QD – 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profit distribution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QD – 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duction, business plan in 2014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amended contract No. 4 of the contract of electric sale with Nhon Trach 2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unit price for the insulation works for 02 air turbines and derivative works o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purchase supplies for the insulation of GT12 to serve the restoration work for NT2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purchase supplies for the insulation of GT11 to serve the restoration work for NT2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purchase burners for GT11 unit and GT12 unit to serve the restoration work for NT2 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ment, supplement of internal targets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ment, supplement of finance management regulation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ment, supplement of internal targets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 QD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inancial plan of science &amp; technology development fund in 2014 of PVPNT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at the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penditure of social welfare program for Hoang Xuan Nhi Secondary School, U Minh District, Ca M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Supervisors of PVPNT2 (Mr. Nguyen Van Ky replaced Ms. Nguyen Thi Thu Thu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Directors of PVPNT2 (Ms. Nguyen Thi Thanh Huong replaced Mr. Le Ngoc S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-CPN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ment of kindergarten at assignment house of PVPNT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1699"/>
        <w:gridCol w:w="1350"/>
        <w:gridCol w:w="1217"/>
        <w:gridCol w:w="2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3150"/>
        <w:gridCol w:w="1440"/>
        <w:gridCol w:w="1440"/>
        <w:gridCol w:w="6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 Hie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Xuan Quo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Ngoc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c Nh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M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 Quang Thi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M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T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1"/>
        <w:gridCol w:w="1373"/>
        <w:gridCol w:w="1283"/>
        <w:gridCol w:w="1239"/>
        <w:gridCol w:w="1239"/>
        <w:gridCol w:w="1274"/>
        <w:gridCol w:w="17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Th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Development Co., Lt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8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vpnt2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0:00Z</dcterms:created>
  <dc:creator>ThiepTran</dc:creator>
  <dc:description/>
  <cp:keywords/>
  <dc:language>en-US</dc:language>
  <cp:lastModifiedBy>lythanhyen</cp:lastModifiedBy>
  <dcterms:modified xsi:type="dcterms:W3CDTF">2015-02-06T04:48:00Z</dcterms:modified>
  <cp:revision>3</cp:revision>
  <dc:subject/>
  <dc:title/>
</cp:coreProperties>
</file>